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нение производной для ис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ункций на монотонность и экстрему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вязь между непрерывностью и дифференцируемостью функции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Если функция  f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x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дифференцируема в некоторой точке, то она непрерывна в этой точке. Обратное неверно: непрерывная функция может не иметь производной.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л е д с т в и е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Если функция  разрывна  в некоторой точк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о она не имеет производной в этой точке.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7"/>
        <w:gridCol w:w="8243"/>
      </w:tblGrid>
      <w:tr>
        <w:trPr/>
        <w:tc>
          <w:tcPr>
            <w:tcW w:w="15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 р и м е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.</w:t>
            </w:r>
          </w:p>
        </w:tc>
        <w:tc>
          <w:tcPr>
            <w:tcW w:w="8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я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=|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| (рис.3)  всюду непрерывна, но она не имеет производной при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0, так как в этой точке не существует касательной к графику этой функции.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627630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остаточные признаки монотонности фун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Если  f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’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x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 &gt; 0  в каждой точке интервала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a, b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  то  функция   f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x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возрастает на этом интерва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Если  f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’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x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&lt; 0  в каждой точке интервал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a, b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, то  функция   f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x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убывает на этом интерва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орема Дарбу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очки, в которых производная функции равна 0  или не существует, делят область определения функции на интервалы, внутри которых производная сохраняет зна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я эти интервалы, можно найт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нтервалы монотонност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й, что очень важно при их исследова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ритические точк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утренние точки области определения функции, в которых производная равна  нулю  или  не существует, называютс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ритическими  точкам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й функции. Эти точки очень важны при анализе функции и построении её графика, потому что только в этих точках функция может иметь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кстрему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иниму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максимум 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.5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91075" cy="1695450"/>
            <wp:effectExtent l="0" t="0" r="0" b="0"/>
            <wp:wrapTight wrapText="bothSides">
              <wp:wrapPolygon edited="0">
                <wp:start x="-42" y="0"/>
                <wp:lineTo x="-42" y="21436"/>
                <wp:lineTo x="21600" y="21436"/>
                <wp:lineTo x="21600" y="0"/>
                <wp:lineTo x="-42" y="0"/>
              </wp:wrapPolygon>
            </wp:wrapTight>
            <wp:docPr id="2" name="ana7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a7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чках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 рис.5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) 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 рис.5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) производная равна 0; в точках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2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ис.5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 производная не существует. Но все они точки экстрему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еобходимое условие экстремум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Если 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- точка экстремума функции 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 производная f’ существует в этой точке, то f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 теорема -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обходим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словие экстремума. Если производная функции в некоторой точке равна 0, то это не значит, что функция имеет экстремум в этой точке. Например, производная функции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) =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x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вна 0 при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0, но эта функция не имеет экстремум в этой точке ( рис.6 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095500" cy="2515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другой стороны, функция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|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| , представленная на рис.3, имеет минимум в точке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0, но в этой точке производной не существу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остаточные условия экстрему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Если производная при переходе через точку  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 меняет свой знак с плюса на минус, то  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 - точка максиму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Если производная при переходе через точку  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 меняет свой знак с минуса на плюс, то  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 - точка миниму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лан исследования функции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строения графика функции нуж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 найти область определения и область значений функци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 установить, является ли функция чётной или нечётн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 определить, является ли функция периодической или нет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 найти нули функции и её значения при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0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  найти интервалы знакопостоянств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  найти интервалы монотонност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  найти точки экстремума и значения функции в этих точка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  проанализировать поведение функции вблизи  “особых” точе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ри больших значениях модуля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x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 р и м е р 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следуйте функцию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f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) =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x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x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 2 и постройте граф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 е ш е н и е . Исследуем функцию по вышеприведенной сх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 область определени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84455" cy="153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R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любое действительное число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сть значений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84455" cy="1530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ак как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) – многочлен нечётно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 функция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f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) не является ни чётной, ни нечётно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 поясните, пожалуйста 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) – непериодическая функция ( докажите это сами 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 график функции пересекается с осью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в точке ( 0, – 2 )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как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 0 ) = - 2 ;  чтобы найти нули функции нужно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 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ть уравнение: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x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x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 2  = 0, один из корне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орого (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1 ) очевиден. Другие корни находятс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 если они есть! ) из решения квадратного уравнен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 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x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3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2 = 0, которое получено делением многочле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x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x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 2  на двучлен (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1 ). Легко проверить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два других корня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 -2 и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= -1. Таким образом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 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лями функции являются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2, -1 и 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  Это значит, что числовая ось делится этими корнями 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тыре интервала знакопостоянства, внутри котор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я сохраняет свой знак 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-10795</wp:posOffset>
            </wp:positionV>
            <wp:extent cx="3124200" cy="457200"/>
            <wp:effectExtent l="0" t="0" r="0" b="0"/>
            <wp:wrapTight wrapText="bothSides">
              <wp:wrapPolygon edited="0">
                <wp:start x="-65" y="0"/>
                <wp:lineTo x="-65" y="21086"/>
                <wp:lineTo x="21600" y="21086"/>
                <wp:lineTo x="21600" y="0"/>
                <wp:lineTo x="-65" y="0"/>
              </wp:wrapPolygon>
            </wp:wrapTight>
            <wp:docPr id="6" name="ana7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na7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результат может быть получен разложение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члена на множител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x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x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 2 = (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2 ) (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1 (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1 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ценкой знака произведения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етодом интервал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 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  Производная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f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) = 3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4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x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1 не имеет точек, в которы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а не существует, поэтому её область определени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 вс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ительные числа ); нули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f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) – это корни уравнения: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4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x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1 = 0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848100" cy="14865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 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ные результаты сведены в таблицу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81575" cy="1895475"/>
            <wp:effectExtent l="0" t="0" r="0" b="0"/>
            <wp:wrapTight wrapText="bothSides">
              <wp:wrapPolygon edited="0">
                <wp:start x="-41" y="0"/>
                <wp:lineTo x="-41" y="21450"/>
                <wp:lineTo x="21600" y="21450"/>
                <wp:lineTo x="21600" y="0"/>
                <wp:lineTo x="-41" y="0"/>
              </wp:wrapPolygon>
            </wp:wrapTight>
            <wp:docPr id="8" name="ana7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na7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867400" cy="714375"/>
            <wp:effectExtent l="0" t="0" r="0" b="0"/>
            <wp:wrapTight wrapText="bothSides">
              <wp:wrapPolygon edited="0">
                <wp:start x="-41" y="0"/>
                <wp:lineTo x="-41" y="21221"/>
                <wp:lineTo x="21600" y="21221"/>
                <wp:lineTo x="21600" y="0"/>
                <wp:lineTo x="-41" y="0"/>
              </wp:wrapPolygon>
            </wp:wrapTight>
            <wp:docPr id="9" name="ana7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na7j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3800475" cy="3771900"/>
            <wp:effectExtent l="0" t="0" r="0" b="0"/>
            <wp:wrapTight wrapText="bothSides">
              <wp:wrapPolygon edited="0">
                <wp:start x="-54" y="0"/>
                <wp:lineTo x="-54" y="21491"/>
                <wp:lineTo x="21600" y="21491"/>
                <wp:lineTo x="21600" y="0"/>
                <wp:lineTo x="-54" y="0"/>
              </wp:wrapPolygon>
            </wp:wrapTight>
            <wp:docPr id="10" name="ana7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na7k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24:00Z</dcterms:created>
  <dc:creator>Пользователь</dc:creator>
  <dc:description/>
  <cp:keywords/>
  <dc:language>en-US</dc:language>
  <cp:lastModifiedBy>Пользователь</cp:lastModifiedBy>
  <dcterms:modified xsi:type="dcterms:W3CDTF">2015-10-01T16:22:00Z</dcterms:modified>
  <cp:revision>7</cp:revision>
  <dc:subject/>
  <dc:title/>
</cp:coreProperties>
</file>